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 xml:space="preserve">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/>
      </w:pPr>
      <w:r>
        <w:rPr>
          <w:szCs w:val="28"/>
        </w:rPr>
        <w:t xml:space="preserve">на оказание услуг технического надзора за выполнением работ по капитальному ремонту кровли многоквартирного до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 адресу: ул.Ю.Гагарина, д.50-52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</w:t>
      </w:r>
      <w:r>
        <w:rPr>
          <w:sz w:val="18"/>
          <w:szCs w:val="18"/>
        </w:rPr>
        <w:t>аименование работ, обьект, адрес)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Место проведения вскрытия конвертов:   </w:t>
      </w:r>
      <w:r>
        <w:rPr>
          <w:szCs w:val="28"/>
          <w:u w:val="single"/>
        </w:rPr>
        <w:t>Администрация Ленинградского района городского округа «Город Калининград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Дата: </w:t>
      </w:r>
      <w:r>
        <w:rPr>
          <w:szCs w:val="28"/>
          <w:u w:val="single"/>
        </w:rPr>
        <w:t>23.05.2011 г.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szCs w:val="28"/>
        </w:rPr>
      </w:pPr>
      <w:r>
        <w:rPr>
          <w:szCs w:val="28"/>
        </w:rPr>
        <w:t>Состав конкурсной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Председатель комиссии: </w:t>
      </w:r>
      <w:r>
        <w:rPr>
          <w:szCs w:val="28"/>
          <w:u w:val="single"/>
        </w:rPr>
        <w:t xml:space="preserve"> Бабинич Николай Григорьевич</w:t>
      </w:r>
    </w:p>
    <w:p>
      <w:pPr>
        <w:pStyle w:val="Normal"/>
        <w:jc w:val="left"/>
        <w:rPr/>
      </w:pPr>
      <w:r>
        <w:rPr>
          <w:szCs w:val="28"/>
        </w:rPr>
        <w:t>Заместитель председателя  комиссии:  Щепкин Алексей Борисович –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заместитель главы  администрации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айона, начальник управления ЖК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>Козлов Сергей Вячеславович - начальник отдела контроля, подготовки 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рганизации ремонта жилищного фонд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ЖК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олмаче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льга Викторовна                     - заместитель начальника отдела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лия Викторовна      -  начальник финансово-экономического отдела</w:t>
      </w:r>
    </w:p>
    <w:p>
      <w:pPr>
        <w:pStyle w:val="Normal"/>
        <w:jc w:val="left"/>
        <w:rPr/>
      </w:pPr>
      <w:r>
        <w:rPr>
          <w:szCs w:val="28"/>
        </w:rPr>
        <w:t>Китаев Дмитрий Николаевич -  начальник юридического отдел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едоровская Светлана            - ведущий специалист отдела городских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натольевна                                и жилищных программ жилищ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правления комитета городского хозяйст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администрации городского округа «Город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алининград»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гнатов Игорь Николаевич   -   главный специалист отдела капитального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монта муниципальной собственност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КАиС администрации городского округ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Город Калининград»</w:t>
      </w:r>
    </w:p>
    <w:p>
      <w:pPr>
        <w:pStyle w:val="Normal"/>
        <w:jc w:val="left"/>
        <w:rPr/>
      </w:pPr>
      <w:r>
        <w:rPr>
          <w:szCs w:val="28"/>
        </w:rPr>
        <w:t xml:space="preserve">Гутник Анастасия Владимировна   - помощник депутата окружного Совета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4                                                     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Янчарук Наталья Владимировна    - помощник депутата окружного Совета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избирательному округу № 15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Багаманова Лилия Радифовна  - помощник депутата окружного Совета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депутатов  г.Калининграда по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избирательному округу № 18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по доверенност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орошан Александр Александрович - представитель собственник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ул.Ю.Гагарина, д.50, кв.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упринюк Евгений Михайлович – ведущий специалист отдела  контроля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одготовки и организации ремон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жилищного фонда управления ЖКХ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ворум имеется. Заседание комиссии правомоч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оцедура вскрытия конвертов проведена по адресу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г.Калининград, ул.Фрунзе, 71, кабинет 25а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/>
      </w:pPr>
      <w:r>
        <w:rPr>
          <w:szCs w:val="28"/>
        </w:rPr>
        <w:t xml:space="preserve">Время начала вскрытия конвертов:  </w:t>
      </w:r>
      <w:r>
        <w:rPr>
          <w:szCs w:val="28"/>
          <w:u w:val="single"/>
        </w:rPr>
        <w:t>10.00 часов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 процедуре вскрытия конвертов присутствовали представители участников конкурса:      ООО  «ИнвестСтрой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 xml:space="preserve">По приглашению организатора конкурса на процедуре вскрытия конвертов присутствовали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рганизатором конкурса было получено и зарегистрировано  </w:t>
      </w:r>
      <w:r>
        <w:rPr>
          <w:szCs w:val="28"/>
          <w:u w:val="single"/>
        </w:rPr>
        <w:t>две</w:t>
      </w:r>
      <w:r>
        <w:rPr>
          <w:szCs w:val="28"/>
        </w:rPr>
        <w:t xml:space="preserve">  заявк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До вскрытия конвертов конкурсная комиссия зафиксировала, что они не повреждены и упакованы способом, не позволяющим просмотр либо изъятие</w:t>
      </w:r>
    </w:p>
    <w:p>
      <w:pPr>
        <w:pStyle w:val="Normal"/>
        <w:jc w:val="left"/>
        <w:rPr/>
      </w:pPr>
      <w:r>
        <w:rPr>
          <w:szCs w:val="28"/>
        </w:rPr>
        <w:t>вложени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онкурсная комиссия, вскрыв конверты, установила, что заявки поданы от следующей организации: ООО «Неолит-строй»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ОО  «ИнвестСтрой»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 №1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ОО  «ИнвестСтрой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ОО  «Неолит-Строй»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 результатам рассмотрения заявок конкурсная комиссия решила, что к участию в конкурсе не допускаются следующие организации:   нет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szCs w:val="28"/>
        </w:rPr>
      </w:pPr>
      <w:r>
        <w:rPr>
          <w:szCs w:val="28"/>
        </w:rPr>
        <w:t>Председатель конкурсной комиссии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Бабинич Н.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left"/>
        <w:rPr/>
      </w:pPr>
      <w:r>
        <w:rPr>
          <w:szCs w:val="28"/>
        </w:rPr>
        <w:t>Щепкин А.Б._______________________________________________________</w:t>
      </w:r>
    </w:p>
    <w:p>
      <w:pPr>
        <w:pStyle w:val="Normal"/>
        <w:jc w:val="left"/>
        <w:rPr/>
      </w:pPr>
      <w:r>
        <w:rPr>
          <w:szCs w:val="28"/>
          <w:u w:val="single"/>
        </w:rPr>
        <w:t>Члены конкурсной комиссии</w:t>
      </w:r>
      <w:r>
        <w:rPr>
          <w:szCs w:val="28"/>
        </w:rPr>
        <w:t>:</w:t>
      </w:r>
    </w:p>
    <w:p>
      <w:pPr>
        <w:pStyle w:val="Normal"/>
        <w:jc w:val="left"/>
        <w:rPr/>
      </w:pPr>
      <w:r>
        <w:rPr>
          <w:szCs w:val="28"/>
        </w:rPr>
        <w:t>Козлов С.В.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олмачева О.В.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езник Ю.В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Китаев Д.Н._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Федоровская С.А.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Игнатов И.Н.___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Чупринюк Е.М.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тник А.В. 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Янчарук Н.В.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агаманова Л.Р.____________________________________________________</w:t>
      </w:r>
    </w:p>
    <w:p>
      <w:pPr>
        <w:pStyle w:val="Normal"/>
        <w:jc w:val="left"/>
        <w:rPr/>
      </w:pPr>
      <w:r>
        <w:rPr>
          <w:szCs w:val="28"/>
        </w:rPr>
        <w:t>Морошан А.А.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9:00Z</dcterms:created>
  <dc:creator>Aahz</dc:creator>
  <dc:description/>
  <cp:keywords/>
  <dc:language>en-US</dc:language>
  <cp:lastModifiedBy>Приемная УЖКХ</cp:lastModifiedBy>
  <cp:lastPrinted>2011-05-27T12:03:00Z</cp:lastPrinted>
  <dcterms:modified xsi:type="dcterms:W3CDTF">2011-05-27T08:04:00Z</dcterms:modified>
  <cp:revision>9</cp:revision>
  <dc:subject/>
  <dc:title>Резюме</dc:title>
</cp:coreProperties>
</file>